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pPr>
      <w:r>
        <w:rPr>
          <w:rFonts w:ascii="仿宋_GB2312" w:hAnsi="仿宋_GB2312" w:cs="宋体;SimSun" w:eastAsia="仿宋_GB2312"/>
          <w:b/>
          <w:bCs/>
          <w:color w:val="000000"/>
          <w:kern w:val="0"/>
          <w:sz w:val="32"/>
          <w:szCs w:val="32"/>
        </w:rPr>
        <w:t>重庆市建筑节能协会绿色建筑委员会工作简章</w:t>
      </w:r>
    </w:p>
    <w:p>
      <w:pPr>
        <w:pStyle w:val="Normal"/>
        <w:widowControl/>
        <w:spacing w:lineRule="exact" w:line="480" w:before="312" w:after="280"/>
        <w:ind w:firstLine="640"/>
        <w:jc w:val="left"/>
        <w:rPr/>
      </w:pPr>
      <w:r>
        <w:rPr>
          <w:rFonts w:eastAsia="仿宋_GB2312" w:cs="宋体;SimSun" w:ascii="仿宋_GB2312" w:hAnsi="仿宋_GB2312"/>
          <w:color w:val="808080"/>
          <w:kern w:val="0"/>
          <w:sz w:val="32"/>
          <w:szCs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仿宋_GB2312" w:hAnsi="仿宋_GB2312" w:cs="宋体;SimSun" w:eastAsia="仿宋_GB2312"/>
          <w:sz w:val="32"/>
          <w:szCs w:val="32"/>
        </w:rPr>
        <w:t>为规范重庆市建筑节能协会绿色建筑委员会（以下简称本会）工作，促进绿色建筑在重庆市快速、健康的发展，根据《社会团体登记管理条例》、《重庆市建筑节能协会章程》，参照《</w:t>
      </w:r>
      <w:r>
        <w:rPr>
          <w:rFonts w:ascii="仿宋_GB2312" w:hAnsi="仿宋_GB2312" w:eastAsia="仿宋_GB2312"/>
          <w:sz w:val="32"/>
          <w:szCs w:val="32"/>
        </w:rPr>
        <w:t>中国城市科学研究会绿色建筑与节能专业委员会</w:t>
      </w:r>
      <w:r>
        <w:rPr>
          <w:rFonts w:ascii="仿宋_GB2312" w:hAnsi="仿宋_GB2312" w:cs="宋体;SimSun" w:eastAsia="仿宋_GB2312"/>
          <w:color w:val="000000"/>
          <w:kern w:val="0"/>
          <w:sz w:val="32"/>
          <w:szCs w:val="32"/>
        </w:rPr>
        <w:t>工作简章</w:t>
      </w:r>
      <w:r>
        <w:rPr>
          <w:rFonts w:ascii="仿宋_GB2312" w:hAnsi="仿宋_GB2312" w:cs="宋体;SimSun" w:eastAsia="仿宋_GB2312"/>
          <w:sz w:val="32"/>
          <w:szCs w:val="32"/>
        </w:rPr>
        <w:t>》制订本简章。</w:t>
      </w:r>
    </w:p>
    <w:p>
      <w:pPr>
        <w:pStyle w:val="Normal"/>
        <w:spacing w:lineRule="exact" w:line="480" w:before="312"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第一章  总则</w:t>
      </w:r>
    </w:p>
    <w:p>
      <w:pPr>
        <w:pStyle w:val="Normal"/>
        <w:spacing w:lineRule="exact" w:line="480" w:before="312" w:after="0"/>
        <w:ind w:firstLine="640"/>
        <w:rPr/>
      </w:pPr>
      <w:r>
        <w:rPr>
          <w:rFonts w:ascii="仿宋_GB2312" w:hAnsi="仿宋_GB2312" w:cs="宋体;SimSun" w:eastAsia="仿宋_GB2312"/>
          <w:sz w:val="32"/>
          <w:szCs w:val="32"/>
        </w:rPr>
        <w:t>第一条  本会名称：重庆市建筑节能协会绿色建筑委员会（简称中国绿</w:t>
      </w:r>
      <w:r>
        <w:rPr>
          <w:rFonts w:ascii="仿宋_GB2312" w:hAnsi="仿宋_GB2312" w:cs="宋体;SimSun" w:eastAsia="仿宋_GB2312"/>
          <w:color w:val="000000"/>
          <w:kern w:val="0"/>
          <w:sz w:val="32"/>
          <w:szCs w:val="32"/>
        </w:rPr>
        <w:t>建会重庆委员会</w:t>
      </w:r>
      <w:r>
        <w:rPr>
          <w:rFonts w:ascii="仿宋_GB2312" w:hAnsi="仿宋_GB2312" w:cs="宋体;SimSun" w:eastAsia="仿宋_GB2312"/>
          <w:sz w:val="32"/>
          <w:szCs w:val="32"/>
        </w:rPr>
        <w:t>）。</w:t>
      </w:r>
    </w:p>
    <w:p>
      <w:pPr>
        <w:pStyle w:val="Normal"/>
        <w:spacing w:lineRule="exact" w:line="480" w:before="312" w:after="0"/>
        <w:ind w:firstLine="640"/>
        <w:rPr/>
      </w:pPr>
      <w:r>
        <w:rPr>
          <w:rFonts w:ascii="仿宋_GB2312" w:hAnsi="仿宋_GB2312" w:cs="宋体;SimSun" w:eastAsia="仿宋_GB2312"/>
          <w:sz w:val="32"/>
          <w:szCs w:val="32"/>
        </w:rPr>
        <w:t>第二条  本会是重庆市建筑节能协会下属机构，是中国绿色建筑委员会的地方分支机构，是联合科研学术机构和产业，共同研究、实践适合我国国情的绿色建筑与建筑节能的理论与技术集成系统、推动我国绿色建筑发展的非赢利性学术团体。</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第三条  本会设主任一名，副主任若干名，委员若干名，秘书长</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副秘书长</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名。任职期间参照《重庆市建筑节能协会简章》中的相关规定履行职责。 </w:t>
      </w:r>
    </w:p>
    <w:p>
      <w:pPr>
        <w:pStyle w:val="Normal"/>
        <w:spacing w:lineRule="exact" w:line="480" w:before="312" w:after="0"/>
        <w:ind w:firstLine="640"/>
        <w:rPr/>
      </w:pPr>
      <w:r>
        <w:rPr>
          <w:rFonts w:ascii="仿宋_GB2312" w:hAnsi="仿宋_GB2312" w:cs="宋体;SimSun" w:eastAsia="仿宋_GB2312"/>
          <w:sz w:val="32"/>
          <w:szCs w:val="32"/>
        </w:rPr>
        <w:t>第四条  本会的宗旨是：严格遵守国家宪法、法律、法规、政策和中国绿色建筑委员会章程；坚持科学发展观，促进绿色建筑繁荣快速发展；面向经济建设，深入研究社会主义市场经济条件下发展绿色建筑与建筑节能的理论与政策，努力创建适应重庆特色的绿色建筑与建筑节能的科学体系，提高重庆市在快速城镇化过程中资源能源利用效率，保障和改善人居环境；积极参与国际学术交流，推动重庆市绿色建筑与建筑节能的技术进步，促进绿色建筑科技人才成长；发挥联盟作用，为促进我市绿色建筑与建筑节能事业的发展做出贡献。</w:t>
      </w:r>
    </w:p>
    <w:p>
      <w:pPr>
        <w:pStyle w:val="Normal"/>
        <w:spacing w:lineRule="exact" w:line="480" w:before="312" w:after="0"/>
        <w:ind w:firstLine="640"/>
        <w:rPr/>
      </w:pPr>
      <w:r>
        <w:rPr>
          <w:rFonts w:ascii="仿宋_GB2312" w:hAnsi="仿宋_GB2312" w:cs="宋体;SimSun" w:eastAsia="仿宋_GB2312"/>
          <w:sz w:val="32"/>
          <w:szCs w:val="32"/>
        </w:rPr>
        <w:t>第五条 本会办会原则：坚持产学研结合、务实创新、服务行业、民主协商的办会原则。</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  本会的主要业务范围：从事绿色建筑与节能理论研究；开展学术交流和国际合作，组织专业技术培训，编辑出版专业书刊，开展宣传教育活动，普及绿色建筑的相关知识，为政府主管部门和企业提供咨询服务。 组织实施绿色建筑示范工程，绿色建筑评价标识工作。</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 xml:space="preserve">第七条  </w:t>
      </w:r>
      <w:r>
        <w:rPr>
          <w:rFonts w:ascii="仿宋_GB2312" w:hAnsi="仿宋_GB2312" w:cs="宋体;SimSun" w:eastAsia="仿宋_GB2312"/>
          <w:color w:val="000000"/>
          <w:kern w:val="0"/>
          <w:sz w:val="32"/>
          <w:szCs w:val="3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仿宋_GB2312" w:hAnsi="仿宋_GB2312" w:cs="宋体;SimSun" w:eastAsia="仿宋_GB2312"/>
          <w:color w:val="000000"/>
          <w:kern w:val="0"/>
          <w:sz w:val="32"/>
          <w:szCs w:val="32"/>
        </w:rPr>
        <w:t xml:space="preserve">工作思路： 中国绿建会重庆委员会根据中国绿建会要避免走“收会费、开年会”的办会道路的方针，发展创新组织，把绿建会办成学术研究气氛浓厚的学会组织，具有开放性、社会性的学术团队。 </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机构组织将根据推进绿色建筑发展的需要和会员的积极性，增添设置专业学组，以利于绿色建筑相关专业的相互交流和学术、技术水平的提高。本会活动以课题研究、年度报告编辑、学术研讨、项目咨询、宣传培训和国际国内项目合作等为主要内容。</w:t>
      </w:r>
    </w:p>
    <w:p>
      <w:pPr>
        <w:pStyle w:val="Normal"/>
        <w:spacing w:lineRule="exact" w:line="480" w:before="312" w:after="0"/>
        <w:ind w:firstLine="640"/>
        <w:rPr/>
      </w:pPr>
      <w:r>
        <w:rPr>
          <w:rFonts w:ascii="仿宋_GB2312" w:hAnsi="仿宋_GB2312" w:cs="宋体;SimSun" w:eastAsia="仿宋_GB2312"/>
          <w:sz w:val="32"/>
          <w:szCs w:val="32"/>
        </w:rPr>
        <w:t>第八条  本会的任务</w:t>
      </w:r>
    </w:p>
    <w:p>
      <w:pPr>
        <w:pStyle w:val="Normal"/>
        <w:spacing w:lineRule="exact" w:line="480" w:before="312" w:after="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依托绿色建筑与建筑节能的各方面专家，开展绿色建筑评价标识的管理工作； </w:t>
      </w:r>
    </w:p>
    <w:p>
      <w:pPr>
        <w:pStyle w:val="Normal"/>
        <w:spacing w:lineRule="exact" w:line="480" w:before="312"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探索在社会主义市场经济条件下发展绿色建筑的实现方式和有效途径，积极发展节能省地型住宅和公共建筑，在快速城镇化过程中建设资源节约型和环境友好型社会；</w:t>
      </w:r>
    </w:p>
    <w:p>
      <w:pPr>
        <w:pStyle w:val="Normal"/>
        <w:spacing w:lineRule="exact" w:line="480" w:before="312"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整合绿色建筑与建筑节能的相关课题，协助政府做好科研任务的立项、评审等工作； </w:t>
      </w:r>
    </w:p>
    <w:p>
      <w:pPr>
        <w:pStyle w:val="Normal"/>
        <w:spacing w:lineRule="exact" w:line="480" w:before="312"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研究我国绿色建筑的内涵，积极开展绿色建筑理论和设计思想与方法论研究，不断完善适应于我国国情的绿色建筑评价体系；</w:t>
      </w:r>
    </w:p>
    <w:p>
      <w:pPr>
        <w:pStyle w:val="Normal"/>
        <w:spacing w:lineRule="exact" w:line="480" w:before="312"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联合各科研机构、高等院校和生产企业积极开展绿色建筑的技术集成研究，探索因地制宜的绿色建筑技术路线，联合房地产开发单位、设计机构和施工单位，积极推广与绿色建筑相关的新理念、新方法、新技术、新产品和新材料，及时总结绿色建筑与节能的实践经验；</w:t>
      </w:r>
    </w:p>
    <w:p>
      <w:pPr>
        <w:pStyle w:val="Normal"/>
        <w:spacing w:lineRule="exact" w:line="480" w:before="312"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及时跟踪绿色建筑发展过程中出现的重大问题，总结绿色建筑的发展趋势，为相关行政管理部门的决策提供咨询服务；</w:t>
      </w:r>
    </w:p>
    <w:p>
      <w:pPr>
        <w:pStyle w:val="Normal"/>
        <w:spacing w:lineRule="exact" w:line="480" w:before="312"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定期举办市内外学术交流、研讨和培训，介绍国内外绿色建筑研究与实践成果和前沿动态，评选优秀研究成果和论文，汇编信息资料，依托《</w:t>
      </w:r>
      <w:r>
        <w:rPr>
          <w:rFonts w:ascii="仿宋_GB2312" w:hAnsi="仿宋_GB2312" w:cs="宋体;SimSun" w:eastAsia="仿宋_GB2312"/>
          <w:color w:val="000000"/>
          <w:sz w:val="32"/>
          <w:szCs w:val="32"/>
        </w:rPr>
        <w:t>城市发展研究》</w:t>
      </w:r>
      <w:r>
        <w:rPr>
          <w:rFonts w:ascii="仿宋_GB2312" w:hAnsi="仿宋_GB2312" w:cs="宋体;SimSun" w:eastAsia="仿宋_GB2312"/>
          <w:sz w:val="32"/>
          <w:szCs w:val="32"/>
        </w:rPr>
        <w:t>中文核心期刊发表学术论文和开设专栏等。</w:t>
      </w:r>
    </w:p>
    <w:p>
      <w:pPr>
        <w:pStyle w:val="Normal"/>
        <w:spacing w:lineRule="exact" w:line="480" w:before="312"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普及绿色建筑的相关知识，利用快捷、高效的网络技术做好绿色建筑的基础资料积累、管理和宣传教育工作；</w:t>
      </w:r>
    </w:p>
    <w:p>
      <w:pPr>
        <w:pStyle w:val="Normal"/>
        <w:spacing w:lineRule="exact" w:line="480" w:before="312"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积极开展国际科技合作活动，共同探索相关内涵科技前沿，适时从国外引进新方法、新技术、新产品和新材料。</w:t>
      </w:r>
    </w:p>
    <w:p>
      <w:pPr>
        <w:pStyle w:val="Normal"/>
        <w:spacing w:lineRule="exact" w:line="480" w:before="312"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协助相关院校开设绿色建筑相关课程，逐步建立完善绿色建筑课程体系，积极培养绿色建筑与节能的相关人才，发现和推荐优秀人才。</w:t>
      </w:r>
    </w:p>
    <w:p>
      <w:pPr>
        <w:pStyle w:val="Normal"/>
        <w:spacing w:lineRule="exact" w:line="480" w:before="312"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第二章  会员</w:t>
      </w:r>
    </w:p>
    <w:p>
      <w:pPr>
        <w:pStyle w:val="Normal"/>
        <w:spacing w:lineRule="exact" w:line="480" w:before="312" w:after="0"/>
        <w:ind w:firstLine="640"/>
        <w:rPr/>
      </w:pPr>
      <w:r>
        <w:rPr>
          <w:rFonts w:ascii="仿宋_GB2312" w:hAnsi="仿宋_GB2312" w:cs="宋体;SimSun" w:eastAsia="仿宋_GB2312"/>
          <w:sz w:val="32"/>
          <w:szCs w:val="32"/>
        </w:rPr>
        <w:t>第九条  本会欢迎所有致力于推进绿色建筑发展的企事业单位、社团、政府部门等团体和个人加入本会。</w:t>
      </w:r>
    </w:p>
    <w:p>
      <w:pPr>
        <w:pStyle w:val="Normal"/>
        <w:spacing w:lineRule="exact" w:line="480" w:before="312" w:after="0"/>
        <w:ind w:firstLine="640"/>
        <w:rPr/>
      </w:pPr>
      <w:r>
        <w:rPr>
          <w:rFonts w:ascii="仿宋_GB2312" w:hAnsi="仿宋_GB2312" w:cs="宋体;SimSun" w:eastAsia="仿宋_GB2312"/>
          <w:sz w:val="32"/>
          <w:szCs w:val="32"/>
        </w:rPr>
        <w:t>第十条  申请加入本会的会员，必须具备下列条件：</w:t>
      </w:r>
    </w:p>
    <w:p>
      <w:pPr>
        <w:pStyle w:val="Normal"/>
        <w:spacing w:lineRule="exact" w:line="480" w:before="312" w:after="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拥护中国绿色建筑委员会章程和重庆市建筑节能协会章程及本会工作简章；</w:t>
      </w:r>
    </w:p>
    <w:p>
      <w:pPr>
        <w:pStyle w:val="Normal"/>
        <w:spacing w:lineRule="exact" w:line="480" w:before="312"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加入本会的意愿；</w:t>
      </w:r>
    </w:p>
    <w:p>
      <w:pPr>
        <w:pStyle w:val="Normal"/>
        <w:spacing w:lineRule="exact" w:line="480" w:before="312"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团体会员，在本会的业务或学科领域内有一定影响，能够组织本单位、本系统专业技术人员开展绿色建筑与建筑节能技术研究与实践活动的企事业单位和社团组织；</w:t>
      </w:r>
    </w:p>
    <w:p>
      <w:pPr>
        <w:pStyle w:val="Normal"/>
        <w:spacing w:lineRule="exact" w:line="480" w:before="312"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个人会员，从事绿色建筑和建筑节能领域科研或实践活动，在公开刊物上发表过学术论文的学者、专业技术人员和在校研究生。</w:t>
      </w:r>
    </w:p>
    <w:p>
      <w:pPr>
        <w:pStyle w:val="Normal"/>
        <w:widowControl/>
        <w:spacing w:lineRule="exact"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一条  会员入会的程序：</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加入本会的团体和个人需分别填写入会申请表并提交本会秘书处，表达入会意愿。本会秘书处将在接到入会申请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内发出批准入会通知。申请人在接到批准入会通知后按照通知要求交纳会费。本会在收到会费后即承认其为本会正式会员并颁发会员证书。</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 xml:space="preserve">第十二条  团体会员的权利与义务 </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享有的权利 </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可以免费取得本会编辑出版的学术刊物、资料； </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可在本会印发的简报和网站刊登单位简介和学术活动； </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可参加本会组织的国内和国际学术交流活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凡参加本会主办的学术交流活动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会议注册费给予适当的优惠； </w:t>
      </w:r>
    </w:p>
    <w:p>
      <w:pPr>
        <w:pStyle w:val="Normal"/>
        <w:widowControl/>
        <w:spacing w:lineRule="exact" w:line="48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可推荐</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 xml:space="preserve">名热心协会工作的专业技术主管和技术人员为会员； </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可请本会协助举办各种培训和学术讲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及科技咨询服务。</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 xml:space="preserve">、优先获得与本会建立联系的国际学术组织及双边国家的学术活动的信息； </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 xml:space="preserve">、对本会的工作提出批评和建议； </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 xml:space="preserve">、有退会的自由。 </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应尽的义务 </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遵守本会的简章，维护本会的合法权益，执行本会的决议及接受本会委托的工作； </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积极协助本会开展有关的学术、咨询、科学普及外事活动； </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及时反映本单位、本行业科技人员的意见和要求； </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按时、按规定缴纳会费。 </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 xml:space="preserve">第十三条  团体会员的管理 </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团体会员的管理工作由委员会秘书处负责</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为便于与各会员单位之间保持联络与沟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各会员单位除固定一名领导同志负责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还应设立</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人具体负责与本会的日常联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如果联络人发生变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应及时通知委员会秘书处。 </w:t>
      </w:r>
    </w:p>
    <w:p>
      <w:pPr>
        <w:pStyle w:val="Normal"/>
        <w:widowControl/>
        <w:spacing w:lineRule="exact" w:line="480"/>
        <w:ind w:firstLine="6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团体会员的资格每四年确认一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即</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团体会员的证书有效期为一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凡无故连续两年不缴纳会费的会员单位，视为自动退会，取消团体会员资格，收回会员证书。如补齐所欠交的会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可以恢复会员资格。 </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三） 如无特殊情况，原则上每两年召开一次团体会员工作会议，会议内容为：通报情况，交流经验，开展学术交流活动。 </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为沟通会员单位之间的联络渠道，将编辑出版《团体会员名录》。 </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五）团体会员的会费交纳、管理和使用执行《委员会会费收缴和使用管理办法》 </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 xml:space="preserve">第十四条  表彰与奖励 </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对于积极参加并热心支持本会活动，推动绿色建筑和建筑节能发展成绩突出的团体会员单位，本会将授予其“优秀团体会员”称号。 </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优秀团体会员”的评选条件 </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积极实施国家绿色建筑示范工程，并通过国家验收； </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积极参与市、国家或国际科研课题，并获得显著成果； </w:t>
      </w:r>
    </w:p>
    <w:p>
      <w:pPr>
        <w:pStyle w:val="Normal"/>
        <w:widowControl/>
        <w:spacing w:lineRule="exact" w:line="48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会员单位各项管理规范，经济和社会效益明显； </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积极参加本会组织的活动，与本会保持密切联系，对本会工作一贯积极支持，且有一定贡献； </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按时交纳会费。 </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优秀团体会员”的产生 </w:t>
      </w:r>
    </w:p>
    <w:p>
      <w:pPr>
        <w:pStyle w:val="Normal"/>
        <w:widowControl/>
        <w:spacing w:lineRule="exact" w:line="48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优秀团体会员”的评选采取会员单位推荐和自荐相结合，由委员会秘书处进行汇总后提出候选单位，由本会常务委员会选举产生。 </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三）表彰、奖励办法 </w:t>
      </w:r>
    </w:p>
    <w:p>
      <w:pPr>
        <w:pStyle w:val="Normal"/>
        <w:widowControl/>
        <w:spacing w:lineRule="exact" w:line="480"/>
        <w:ind w:firstLine="640"/>
        <w:jc w:val="left"/>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优秀团体会员”每两年评选一次，每次不超过团体会员总数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 xml:space="preserve">，“优秀团体会员”的表彰在团体会员的工作会议或会员代表大会上进行，表彰方式除颁发证书外，还将给予适当的物质奖励。同时对“优秀团体会员”单位的主管领导或联系人给以奖励。 </w:t>
      </w:r>
    </w:p>
    <w:p>
      <w:pPr>
        <w:pStyle w:val="Normal"/>
        <w:spacing w:lineRule="exac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2:50:00Z</dcterms:created>
  <dc:creator>YlmF</dc:creator>
  <dc:description/>
  <cp:keywords/>
  <dc:language>en-US</dc:language>
  <cp:lastModifiedBy>微软用户</cp:lastModifiedBy>
  <cp:lastPrinted>2008-11-28T14:21:00Z</cp:lastPrinted>
  <dcterms:modified xsi:type="dcterms:W3CDTF">2008-12-17T08:49:00Z</dcterms:modified>
  <cp:revision>46</cp:revision>
  <dc:subject/>
  <dc:title>绿色建筑与节能委员会工作简章（草案）</dc:title>
</cp:coreProperties>
</file>